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奥出雲町情報通信協会　取材依頼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取材が重なっている場合、対応できかねる場合があ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なるべくお早めに依頼書をご提出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440"/>
        <w:gridCol w:w="540"/>
        <w:gridCol w:w="1440"/>
        <w:gridCol w:w="1800"/>
      </w:tblGrid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材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材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令和　　　　年　　　　月　　　　日　（　　　）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　　　　　～　　　　　月　　　　日　（　　　）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　　　時　　　分　～　　　　　時　　　分　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事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　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right"/>
        <w:rPr/>
      </w:pPr>
      <w:r>
        <w:rPr/>
        <w:t>奥出雲町情報通信協会</w:t>
      </w:r>
    </w:p>
    <w:p>
      <w:pPr>
        <w:pStyle w:val="Normal"/>
        <w:ind w:firstLine="210"/>
        <w:jc w:val="right"/>
        <w:rPr/>
      </w:pPr>
      <w:r>
        <w:rPr/>
        <w:t>*</w:t>
      </w:r>
      <w:r>
        <w:rPr/>
        <w:t>受付日：令和　　　年　　　月　　　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9:00Z</dcterms:created>
  <dc:creator>奥出雲町教育委員会</dc:creator>
  <dc:description/>
  <cp:keywords/>
  <dc:language>en-US</dc:language>
  <cp:lastModifiedBy>J18005</cp:lastModifiedBy>
  <cp:lastPrinted>2012-04-13T09:23:00Z</cp:lastPrinted>
  <dcterms:modified xsi:type="dcterms:W3CDTF">2019-05-21T07:49:00Z</dcterms:modified>
  <cp:revision>9</cp:revision>
  <dc:subject/>
  <dc:title>奥出雲町情報通信協会　取材依頼書</dc:title>
</cp:coreProperties>
</file>