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845</wp:posOffset>
                </wp:positionH>
                <wp:positionV relativeFrom="paragraph">
                  <wp:posOffset>-1461770</wp:posOffset>
                </wp:positionV>
                <wp:extent cx="1231900" cy="275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440"/>
                              <w:rPr/>
                            </w:pPr>
                            <w:r>
                              <w:rPr/>
                              <w:t>　　月　　日　　曜日（朝・昼・夜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440"/>
                              <w:rPr/>
                            </w:pPr>
                            <w:r>
                              <w:rPr/>
                              <w:t>　　月　　日　　曜日（朝・昼・夜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440"/>
                              <w:rPr/>
                            </w:pPr>
                            <w:r>
                              <w:rPr/>
                              <w:t>　　月　　日　　曜日（朝・昼・夜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440"/>
                              <w:rPr/>
                            </w:pPr>
                            <w:r>
                              <w:rPr/>
                              <w:t>　　月　　日　　曜日（朝・昼・夜）</w:t>
                            </w:r>
                          </w:p>
                        </w:txbxContent>
                      </wps:txbx>
                      <wps:bodyPr anchor="t" lIns="38735" tIns="9525" rIns="387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16.8pt;mso-wrap-distance-left:9.05pt;mso-wrap-distance-right:9.05pt;mso-wrap-distance-top:0pt;mso-wrap-distance-bottom:0pt;margin-top:-115.1pt;mso-position-vertical-relative:text;margin-left:32.35pt;mso-position-horizontal-relative:margin">
                <v:fill opacity="0f"/>
                <v:textbox inset="0.0423611111111111in,0.0104166666666667in,0.0423611111111111in,0.0104166666666667in">
                  <w:txbxContent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440"/>
                        <w:rPr/>
                      </w:pPr>
                      <w:r>
                        <w:rPr/>
                        <w:t>　　月　　日　　曜日（朝・昼・夜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440"/>
                        <w:rPr/>
                      </w:pPr>
                      <w:r>
                        <w:rPr/>
                        <w:t>　　月　　日　　曜日（朝・昼・夜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440"/>
                        <w:rPr/>
                      </w:pPr>
                      <w:r>
                        <w:rPr/>
                        <w:t>　　月　　日　　曜日（朝・昼・夜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440"/>
                        <w:rPr/>
                      </w:pPr>
                      <w:r>
                        <w:rPr/>
                        <w:t>　　月　　日　　曜日（朝・昼・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46120</wp:posOffset>
                </wp:positionH>
                <wp:positionV relativeFrom="paragraph">
                  <wp:posOffset>-2139950</wp:posOffset>
                </wp:positionV>
                <wp:extent cx="19685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団体名及び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―</w:t>
                            </w:r>
                          </w:p>
                        </w:txbxContent>
                      </wps:txbx>
                      <wps:bodyPr anchor="t" lIns="38735" tIns="9525" rIns="387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48.75pt;mso-wrap-distance-left:9.05pt;mso-wrap-distance-right:9.05pt;mso-wrap-distance-top:0pt;mso-wrap-distance-bottom:0pt;margin-top:-168.5pt;mso-position-vertical-relative:text;margin-left:255.6pt;mso-position-horizontal-relative:margin">
                <v:fill opacity="0f"/>
                <v:textbox inset="0.0423611111111111in,0.0104166666666667in,0.0423611111111111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団体名及び氏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　　　　　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32"/>
        </w:rPr>
      </w:pPr>
      <w:r>
        <w:rPr>
          <w:rFonts w:eastAsia="ＭＳ ゴシック;MS Gothic" w:ascii="ＭＳ ゴシック;MS Gothic" w:hAnsi="ＭＳ ゴシック;MS Gothic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4876" w:gutter="0" w:header="737" w:top="1021" w:footer="1077" w:bottom="1701"/>
      <w:pgNumType w:fmt="decimal"/>
      <w:formProt w:val="false"/>
      <w:textDirection w:val="tbRl"/>
      <w:docGrid w:type="snapToChars" w:linePitch="566" w:charSpace="806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7015</wp:posOffset>
              </wp:positionH>
              <wp:positionV relativeFrom="paragraph">
                <wp:posOffset>-9614535</wp:posOffset>
              </wp:positionV>
              <wp:extent cx="3090545" cy="8693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869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360"/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 xml:space="preserve">広告放送料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町内：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回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2,09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円　町外：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回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5,238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円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)</w:t>
                            <w:br/>
                            <w:t>1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ヵ月間の放送回数を合計し、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円未満を切り捨てた額を翌月ご請求致します。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210" w:hanging="0"/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（例）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ヵ月間で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回放送（町内企業）</w:t>
                          </w:r>
                        </w:p>
                        <w:p>
                          <w:pPr>
                            <w:pStyle w:val="Normal"/>
                            <w:ind w:left="210" w:hanging="0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　　　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2,09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円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×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回＝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10,47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 xml:space="preserve">円 ⇒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  <w:u w:val="double"/>
                            </w:rPr>
                            <w:t>10,47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  <w:u w:val="double"/>
                            </w:rPr>
                            <w:t>円請求</w:t>
                          </w:r>
                        </w:p>
                      </w:txbxContent>
                    </wps:txbx>
                    <wps:bodyPr anchor="t" lIns="38100" tIns="8890" rIns="3810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43.35pt;height:68.45pt;mso-wrap-distance-left:9.05pt;mso-wrap-distance-right:9.05pt;mso-wrap-distance-top:0pt;mso-wrap-distance-bottom:0pt;margin-top:-757.05pt;mso-position-vertical-relative:text;margin-left:-19.45pt;mso-position-horizontal-relative:margin">
              <v:textbox inset="0.0416666666666667in,0.00972222222222222in,0.0416666666666667in,0.00972222222222222in">
                <w:txbxContent>
                  <w:p>
                    <w:pPr>
                      <w:pStyle w:val="Normal"/>
                      <w:ind w:left="360" w:hanging="360"/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※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 xml:space="preserve">広告放送料 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町内：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回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2,095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円　町外：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回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5,238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円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)</w:t>
                      <w:br/>
                      <w:t>1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ヵ月間の放送回数を合計し、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br/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円未満を切り捨てた額を翌月ご請求致します。</w:t>
                    </w:r>
                  </w:p>
                  <w:p>
                    <w:pPr>
                      <w:pStyle w:val="Normal"/>
                      <w:spacing w:before="120" w:after="0"/>
                      <w:ind w:left="210" w:hanging="0"/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（例）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ヵ月間で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回放送（町内企業）</w:t>
                    </w:r>
                  </w:p>
                  <w:p>
                    <w:pPr>
                      <w:pStyle w:val="Normal"/>
                      <w:ind w:left="210" w:hanging="0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　　　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2,095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円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×5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回＝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10,475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 xml:space="preserve">円 ⇒ 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  <w:u w:val="double"/>
                      </w:rPr>
                      <w:t>10,470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  <w:u w:val="double"/>
                      </w:rPr>
                      <w:t>円請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61620</wp:posOffset>
              </wp:positionH>
              <wp:positionV relativeFrom="paragraph">
                <wp:posOffset>-5954395</wp:posOffset>
              </wp:positionV>
              <wp:extent cx="6047105" cy="9245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105" cy="92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注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 xml:space="preserve">1 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【原稿の〆切】昼の放送：当日朝１０時。夜･朝の放送：昼３時。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firstLine="1620"/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  <w:t>金曜夜・土日・月曜朝の放送：金曜昼１２時。祝日：前日の昼１２時。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注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　提出先＝奥出雲町情報通信協会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注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　原稿＝この原稿用紙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枚（ﾀﾃ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1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字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×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ﾖｺ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行　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30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字）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注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　放送回数＝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件当り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回以内。縦書き・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文字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マスで句読点（。、）をつけご記入ください。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注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7"/>
                              <w:szCs w:val="17"/>
                            </w:rPr>
                            <w:t>　文章表現を手直しする場合がありますので、ご了承ください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5pt;height:72.8pt;mso-wrap-distance-left:9.05pt;mso-wrap-distance-right:9.05pt;mso-wrap-distance-top:0pt;mso-wrap-distance-bottom:0pt;margin-top:-468.85pt;mso-position-vertical-relative:text;margin-left:-20.6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20"/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注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 xml:space="preserve">1 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【原稿の〆切】昼の放送：当日朝１０時。夜･朝の放送：昼３時。</w:t>
                    </w:r>
                  </w:p>
                  <w:p>
                    <w:pPr>
                      <w:pStyle w:val="Normal"/>
                      <w:spacing w:lineRule="exact" w:line="220"/>
                      <w:ind w:firstLine="1620"/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  <w:t>※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  <w:t>金曜夜・土日・月曜朝の放送：金曜昼１２時。祝日：前日の昼１２時。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注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2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　提出先＝奥出雲町情報通信協会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注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3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　原稿＝この原稿用紙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1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枚（ﾀﾃ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15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字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×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ﾖｺ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20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行　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300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字）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注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4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　放送回数＝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1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件当り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4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回以内。縦書き・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1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文字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1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マスで句読点（。、）をつけご記入ください。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注</w:t>
                    </w:r>
                    <w:r>
                      <w:rPr>
                        <w:rFonts w:cs="ＭＳ 明朝;MS Mincho" w:ascii="ＭＳ 明朝;MS Mincho" w:hAnsi="ＭＳ 明朝;MS Mincho"/>
                        <w:sz w:val="17"/>
                        <w:szCs w:val="17"/>
                      </w:rPr>
                      <w:t>5</w:t>
                    </w:r>
                    <w:r>
                      <w:rPr>
                        <w:rFonts w:ascii="ＭＳ 明朝;MS Mincho" w:hAnsi="ＭＳ 明朝;MS Mincho" w:cs="ＭＳ 明朝;MS Mincho"/>
                        <w:sz w:val="17"/>
                        <w:szCs w:val="17"/>
                      </w:rPr>
                      <w:t>　文章表現を手直しする場合がありますので、ご了承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9070</wp:posOffset>
              </wp:positionH>
              <wp:positionV relativeFrom="page">
                <wp:posOffset>-7590155</wp:posOffset>
              </wp:positionV>
              <wp:extent cx="7200900" cy="5773420"/>
              <wp:effectExtent l="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5773320"/>
                        <a:chOff x="0" y="0"/>
                        <a:chExt cx="7201080" cy="5773320"/>
                      </a:xfrm>
                    </wpg:grpSpPr>
                    <wps:wsp>
                      <wps:cNvSpPr/>
                      <wps:spPr>
                        <a:xfrm>
                          <a:off x="7201080" y="3240"/>
                          <a:ext cx="0" cy="57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197840" cy="577332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9880"/>
                            <a:ext cx="71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70760"/>
                            <a:ext cx="71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53080"/>
                            <a:ext cx="71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34320"/>
                            <a:ext cx="71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15920"/>
                            <a:ext cx="71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20240"/>
                            <a:ext cx="71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230360"/>
                            <a:ext cx="71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848760"/>
                            <a:ext cx="71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58880"/>
                            <a:ext cx="71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69720"/>
                            <a:ext cx="71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79120"/>
                            <a:ext cx="71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97520"/>
                            <a:ext cx="71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1000"/>
                            <a:ext cx="71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3320"/>
                            <a:ext cx="71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10120"/>
                            <a:ext cx="71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0" cy="57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.1pt;margin-top:-597.65pt;width:566.95pt;height:454.55pt" coordorigin="282,-11953" coordsize="11339,9091">
              <v:line id="shape_0" from="11622,-11948" to="11622,-287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282;top:-11953;width:11334;height:9091">
                <v:line id="shape_0" from="294,-11953" to="11615,-11953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4,-11339" to="11615,-11339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,-10739" to="11602,-10739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,-10137" to="11602,-1013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,-9537" to="11615,-953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,-8936" to="11615,-8936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4,-4677" to="11615,-467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,-5291" to="11615,-5291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,-5892" to="11615,-5892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4,-6506" to="11615,-6506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,-7119" to="11615,-7119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,-7734" to="11615,-7734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,-8335" to="11615,-833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,-3463" to="11616,-3463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,-2861" to="11616,-2861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4,-4063" to="11615,-4063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46,-11953" to="11046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78,-11953" to="10478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10,-11953" to="9910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56,-11953" to="9356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89,-11953" to="8789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22,-11953" to="8222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54,-11953" to="7654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7,-11953" to="7087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19,-11953" to="6519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5,-11953" to="5385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53,-11953" to="5953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17,-11953" to="4817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50,-11953" to="4250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56,-11953" to="3656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35,-11953" to="2535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80,-11953" to="1980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26,-11953" to="1426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9,-11953" to="859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1,-11941" to="291,-2863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93,-11953" to="3093,-287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890</wp:posOffset>
              </wp:positionH>
              <wp:positionV relativeFrom="paragraph">
                <wp:posOffset>-9867900</wp:posOffset>
              </wp:positionV>
              <wp:extent cx="2568575" cy="60007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600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4" w:hanging="0"/>
                            <w:jc w:val="right"/>
                            <w:rPr>
                              <w:rFonts w:eastAsia="ＭＳ ゴシック;MS Gothic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Fonts w:eastAsia="ＭＳ ゴシック;MS Gothic"/>
                              <w:spacing w:val="6"/>
                              <w:sz w:val="18"/>
                              <w:szCs w:val="18"/>
                              <w:lang w:eastAsia="zh-TW"/>
                            </w:rPr>
                            <w:t>　　</w:t>
                          </w:r>
                          <w:r>
                            <w:rPr>
                              <w:rFonts w:eastAsia="ＭＳ ゴシック;MS Gothic"/>
                              <w:sz w:val="18"/>
                              <w:szCs w:val="18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eastAsia="ＭＳ ゴシック;MS Gothic"/>
                              <w:spacing w:val="6"/>
                              <w:sz w:val="18"/>
                              <w:szCs w:val="18"/>
                              <w:lang w:eastAsia="zh-TW"/>
                            </w:rPr>
                            <w:t>　　</w:t>
                          </w:r>
                          <w:r>
                            <w:rPr>
                              <w:rFonts w:eastAsia="ＭＳ ゴシック;MS Gothic"/>
                              <w:sz w:val="18"/>
                              <w:szCs w:val="18"/>
                              <w:lang w:eastAsia="zh-TW"/>
                            </w:rPr>
                            <w:t>月</w:t>
                          </w:r>
                          <w:r>
                            <w:rPr>
                              <w:rFonts w:eastAsia="ＭＳ ゴシック;MS Gothic"/>
                              <w:spacing w:val="6"/>
                              <w:sz w:val="18"/>
                              <w:szCs w:val="18"/>
                              <w:lang w:eastAsia="zh-TW"/>
                            </w:rPr>
                            <w:t>　　</w:t>
                          </w:r>
                          <w:r>
                            <w:rPr>
                              <w:rFonts w:eastAsia="ＭＳ ゴシック;MS Gothic"/>
                              <w:sz w:val="18"/>
                              <w:szCs w:val="18"/>
                              <w:lang w:eastAsia="zh-TW"/>
                            </w:rPr>
                            <w:t>日</w:t>
                          </w:r>
                          <w:r>
                            <w:rPr>
                              <w:rFonts w:eastAsia="ＭＳ ゴシック;MS Gothic"/>
                              <w:spacing w:val="6"/>
                              <w:sz w:val="18"/>
                              <w:szCs w:val="18"/>
                              <w:lang w:eastAsia="zh-TW"/>
                            </w:rPr>
                            <w:t>　　</w:t>
                          </w:r>
                          <w:r>
                            <w:rPr>
                              <w:rFonts w:eastAsia="ＭＳ ゴシック;MS Gothic"/>
                              <w:sz w:val="18"/>
                              <w:szCs w:val="18"/>
                              <w:lang w:eastAsia="zh-TW"/>
                            </w:rPr>
                            <w:t>時</w:t>
                          </w:r>
                          <w:r>
                            <w:rPr>
                              <w:rFonts w:eastAsia="ＭＳ ゴシック;MS Gothic"/>
                              <w:spacing w:val="6"/>
                              <w:sz w:val="18"/>
                              <w:szCs w:val="18"/>
                              <w:lang w:eastAsia="zh-TW"/>
                            </w:rPr>
                            <w:t>　　</w:t>
                          </w:r>
                          <w:r>
                            <w:rPr>
                              <w:rFonts w:eastAsia="ＭＳ ゴシック;MS Gothic"/>
                              <w:sz w:val="18"/>
                              <w:szCs w:val="18"/>
                              <w:lang w:eastAsia="zh-TW"/>
                            </w:rPr>
                            <w:t>分受付</w:t>
                          </w:r>
                        </w:p>
                        <w:tbl>
                          <w:tblPr>
                            <w:tblW w:w="389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6"/>
                            <w:gridCol w:w="10"/>
                            <w:gridCol w:w="1012"/>
                            <w:gridCol w:w="434"/>
                            <w:gridCol w:w="358"/>
                          </w:tblGrid>
                          <w:tr>
                            <w:trPr>
                              <w:trHeight w:val="435" w:hRule="atLeast"/>
                              <w:cantSplit w:val="true"/>
                            </w:trPr>
                            <w:tc>
                              <w:tcPr>
                                <w:tcW w:w="20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放送希望日</w:t>
                                </w:r>
                              </w:p>
                            </w:tc>
                            <w:tc>
                              <w:tcPr>
                                <w:tcW w:w="145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決裁</w:t>
                                </w:r>
                              </w:p>
                            </w:tc>
                            <w:tc>
                              <w:tcPr>
                                <w:tcW w:w="358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b/>
                                    <w:bCs/>
                                    <w:sz w:val="22"/>
                                    <w:szCs w:val="20"/>
                                  </w:rPr>
                                  <w:t>告　知　放　送　申　込　用　紙</w:t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0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92" w:after="192"/>
                                  <w:ind w:left="111" w:right="105" w:hanging="0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局長</w:t>
                                </w:r>
                              </w:p>
                            </w:tc>
                            <w:tc>
                              <w:tcPr>
                                <w:tcW w:w="35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atLeast"/>
                              <w:cantSplit w:val="true"/>
                            </w:trPr>
                            <w:tc>
                              <w:tcPr>
                                <w:tcW w:w="20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40" w:after="60"/>
                                  <w:ind w:left="99" w:right="99" w:firstLine="20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課長補佐</w:t>
                                </w:r>
                              </w:p>
                            </w:tc>
                            <w:tc>
                              <w:tcPr>
                                <w:tcW w:w="35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0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40" w:after="60"/>
                                  <w:ind w:left="99" w:right="99" w:firstLine="20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担当者</w:t>
                                </w:r>
                              </w:p>
                            </w:tc>
                            <w:tc>
                              <w:tcPr>
                                <w:tcW w:w="35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0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40" w:after="60"/>
                                  <w:ind w:left="99" w:right="99" w:firstLine="20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主管課長</w:t>
                                </w:r>
                              </w:p>
                            </w:tc>
                            <w:tc>
                              <w:tcPr>
                                <w:tcW w:w="35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0" w:hRule="atLeast"/>
                              <w:cantSplit w:val="true"/>
                            </w:trPr>
                            <w:tc>
                              <w:tcPr>
                                <w:tcW w:w="309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99" w:hanging="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申込者</w:t>
                                </w:r>
                              </w:p>
                            </w:tc>
                            <w:tc>
                              <w:tcPr>
                                <w:tcW w:w="35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/>
                                    <w:bCs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08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広告放送回数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　　　　　　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回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right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16"/>
                                    <w:szCs w:val="16"/>
                                  </w:rPr>
                                  <w:t>(</w:t>
                                </w: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6"/>
                                    <w:szCs w:val="16"/>
                                  </w:rPr>
                                  <w:t>　町内 ・ 町外　</w:t>
                                </w: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16"/>
                                    <w:szCs w:val="16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0"/>
                                    <w:szCs w:val="20"/>
                                  </w:rPr>
                                  <w:t>録音</w:t>
                                </w:r>
                              </w:p>
                            </w:tc>
                            <w:tc>
                              <w:tcPr>
                                <w:tcW w:w="35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38735" tIns="9525" rIns="2794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5pt;height:472.5pt;mso-wrap-distance-left:9.05pt;mso-wrap-distance-right:9.05pt;mso-wrap-distance-top:0pt;mso-wrap-distance-bottom:0pt;margin-top:-777pt;mso-position-vertical-relative:text;margin-left:0.7pt;mso-position-horizontal-relative:margin">
              <v:fill opacity="0f"/>
              <v:textbox inset="0.0423611111111111in,0.0104166666666667in,0.0305555555555556in,0.0104166666666667in">
                <w:txbxContent>
                  <w:p>
                    <w:pPr>
                      <w:pStyle w:val="Normal"/>
                      <w:ind w:right="174" w:hanging="0"/>
                      <w:jc w:val="right"/>
                      <w:rPr>
                        <w:rFonts w:eastAsia="ＭＳ ゴシック;MS Gothic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Fonts w:eastAsia="ＭＳ ゴシック;MS Gothic"/>
                        <w:spacing w:val="6"/>
                        <w:sz w:val="18"/>
                        <w:szCs w:val="18"/>
                        <w:lang w:eastAsia="zh-TW"/>
                      </w:rPr>
                      <w:t>　　</w:t>
                    </w:r>
                    <w:r>
                      <w:rPr>
                        <w:rFonts w:eastAsia="ＭＳ ゴシック;MS Gothic"/>
                        <w:sz w:val="18"/>
                        <w:szCs w:val="18"/>
                        <w:lang w:eastAsia="zh-TW"/>
                      </w:rPr>
                      <w:t>年</w:t>
                    </w:r>
                    <w:r>
                      <w:rPr>
                        <w:rFonts w:eastAsia="ＭＳ ゴシック;MS Gothic"/>
                        <w:spacing w:val="6"/>
                        <w:sz w:val="18"/>
                        <w:szCs w:val="18"/>
                        <w:lang w:eastAsia="zh-TW"/>
                      </w:rPr>
                      <w:t>　　</w:t>
                    </w:r>
                    <w:r>
                      <w:rPr>
                        <w:rFonts w:eastAsia="ＭＳ ゴシック;MS Gothic"/>
                        <w:sz w:val="18"/>
                        <w:szCs w:val="18"/>
                        <w:lang w:eastAsia="zh-TW"/>
                      </w:rPr>
                      <w:t>月</w:t>
                    </w:r>
                    <w:r>
                      <w:rPr>
                        <w:rFonts w:eastAsia="ＭＳ ゴシック;MS Gothic"/>
                        <w:spacing w:val="6"/>
                        <w:sz w:val="18"/>
                        <w:szCs w:val="18"/>
                        <w:lang w:eastAsia="zh-TW"/>
                      </w:rPr>
                      <w:t>　　</w:t>
                    </w:r>
                    <w:r>
                      <w:rPr>
                        <w:rFonts w:eastAsia="ＭＳ ゴシック;MS Gothic"/>
                        <w:sz w:val="18"/>
                        <w:szCs w:val="18"/>
                        <w:lang w:eastAsia="zh-TW"/>
                      </w:rPr>
                      <w:t>日</w:t>
                    </w:r>
                    <w:r>
                      <w:rPr>
                        <w:rFonts w:eastAsia="ＭＳ ゴシック;MS Gothic"/>
                        <w:spacing w:val="6"/>
                        <w:sz w:val="18"/>
                        <w:szCs w:val="18"/>
                        <w:lang w:eastAsia="zh-TW"/>
                      </w:rPr>
                      <w:t>　　</w:t>
                    </w:r>
                    <w:r>
                      <w:rPr>
                        <w:rFonts w:eastAsia="ＭＳ ゴシック;MS Gothic"/>
                        <w:sz w:val="18"/>
                        <w:szCs w:val="18"/>
                        <w:lang w:eastAsia="zh-TW"/>
                      </w:rPr>
                      <w:t>時</w:t>
                    </w:r>
                    <w:r>
                      <w:rPr>
                        <w:rFonts w:eastAsia="ＭＳ ゴシック;MS Gothic"/>
                        <w:spacing w:val="6"/>
                        <w:sz w:val="18"/>
                        <w:szCs w:val="18"/>
                        <w:lang w:eastAsia="zh-TW"/>
                      </w:rPr>
                      <w:t>　　</w:t>
                    </w:r>
                    <w:r>
                      <w:rPr>
                        <w:rFonts w:eastAsia="ＭＳ ゴシック;MS Gothic"/>
                        <w:sz w:val="18"/>
                        <w:szCs w:val="18"/>
                        <w:lang w:eastAsia="zh-TW"/>
                      </w:rPr>
                      <w:t>分受付</w:t>
                    </w:r>
                  </w:p>
                  <w:tbl>
                    <w:tblPr>
                      <w:tblW w:w="389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76"/>
                      <w:gridCol w:w="10"/>
                      <w:gridCol w:w="1012"/>
                      <w:gridCol w:w="434"/>
                      <w:gridCol w:w="358"/>
                    </w:tblGrid>
                    <w:tr>
                      <w:trPr>
                        <w:trHeight w:val="435" w:hRule="atLeast"/>
                        <w:cantSplit w:val="true"/>
                      </w:trPr>
                      <w:tc>
                        <w:tcPr>
                          <w:tcW w:w="20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放送希望日</w:t>
                          </w:r>
                        </w:p>
                      </w:tc>
                      <w:tc>
                        <w:tcPr>
                          <w:tcW w:w="145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決裁</w:t>
                          </w:r>
                        </w:p>
                      </w:tc>
                      <w:tc>
                        <w:tcPr>
                          <w:tcW w:w="358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sz w:val="22"/>
                              <w:szCs w:val="20"/>
                            </w:rPr>
                            <w:t>告　知　放　送　申　込　用　紙</w:t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0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spacing w:before="192" w:after="192"/>
                            <w:ind w:left="111" w:right="105" w:hanging="0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局長</w:t>
                          </w:r>
                        </w:p>
                      </w:tc>
                      <w:tc>
                        <w:tcPr>
                          <w:tcW w:w="35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40" w:hRule="atLeast"/>
                        <w:cantSplit w:val="true"/>
                      </w:trPr>
                      <w:tc>
                        <w:tcPr>
                          <w:tcW w:w="20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spacing w:before="240" w:after="60"/>
                            <w:ind w:left="99" w:right="99" w:firstLine="20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課長補佐</w:t>
                          </w:r>
                        </w:p>
                      </w:tc>
                      <w:tc>
                        <w:tcPr>
                          <w:tcW w:w="35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0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spacing w:before="240" w:after="60"/>
                            <w:ind w:left="99" w:right="99" w:firstLine="20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担当者</w:t>
                          </w:r>
                        </w:p>
                      </w:tc>
                      <w:tc>
                        <w:tcPr>
                          <w:tcW w:w="35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0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spacing w:before="240" w:after="60"/>
                            <w:ind w:left="99" w:right="99" w:firstLine="20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主管課長</w:t>
                          </w:r>
                        </w:p>
                      </w:tc>
                      <w:tc>
                        <w:tcPr>
                          <w:tcW w:w="35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920" w:hRule="atLeast"/>
                        <w:cantSplit w:val="true"/>
                      </w:trPr>
                      <w:tc>
                        <w:tcPr>
                          <w:tcW w:w="309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99" w:hanging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申込者</w:t>
                          </w:r>
                        </w:p>
                      </w:tc>
                      <w:tc>
                        <w:tcPr>
                          <w:tcW w:w="35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bCs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sz w:val="22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08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広告放送回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　　　　　　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回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  <w:szCs w:val="16"/>
                            </w:rPr>
                            <w:t>　町内 ・ 町外　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6"/>
                              <w:szCs w:val="16"/>
                            </w:rPr>
                            <w:t>)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録音</w:t>
                          </w:r>
                        </w:p>
                      </w:tc>
                      <w:tc>
                        <w:tcPr>
                          <w:tcW w:w="35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-3083560</wp:posOffset>
              </wp:positionV>
              <wp:extent cx="2687320" cy="1676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13.2pt;mso-wrap-distance-left:9.05pt;mso-wrap-distance-right:9.05pt;mso-wrap-distance-top:0pt;mso-wrap-distance-bottom:0pt;margin-top:-242.8pt;mso-position-vertical-relative:page;margin-left:-1.85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57:00Z</dcterms:created>
  <dc:creator>岩田　一郎</dc:creator>
  <dc:description/>
  <cp:keywords/>
  <dc:language>en-US</dc:language>
  <cp:lastModifiedBy>J18005</cp:lastModifiedBy>
  <cp:lastPrinted>2014-02-24T15:36:00Z</cp:lastPrinted>
  <dcterms:modified xsi:type="dcterms:W3CDTF">2019-10-01T00:57:00Z</dcterms:modified>
  <cp:revision>2</cp:revision>
  <dc:subject/>
  <dc:title>奥出雲町情報通信協会から</dc:title>
</cp:coreProperties>
</file>